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6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1.     NOMEAR, para exercer em caráter efetivo, o cargo de Promotor de Justiça Substituto, a candidata KARINE ARARUNA XAVIER, habilitada em concurso público de provas e títulos, classificada na 32ª (trigésima segunda) posi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A candidata nomeada fica convocada a comparecer na sede da Procuradoria-Geral de Justiça, na Rua Álvaro Mendes, 2294, Centro, Teresina, Piauí, na Coordenadoria de Recursos Humanos, para as providências referentes à posse, observadas as disposições do Edital nº 01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20 de janeiro de 2014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3:00Z</dcterms:created>
  <dc:creator>MPPI</dc:creator>
  <dc:description/>
  <dc:language>en-US</dc:language>
  <cp:lastModifiedBy>MPPI</cp:lastModifiedBy>
  <dcterms:modified xsi:type="dcterms:W3CDTF">2014-01-22T11:33:00Z</dcterms:modified>
  <cp:revision>2</cp:revision>
  <dc:subject/>
  <dc:title/>
</cp:coreProperties>
</file>